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BASE DE CALCUL DE L’INDEMINITÉ DE RÉSIDENCE DANS LES FONCTIONS PUBLIQUES</w:t>
      </w:r>
    </w:p>
    <w:p>
      <w:pPr>
        <w:pStyle w:val="NormalWeb"/>
        <w:rPr/>
      </w:pPr>
      <w:r>
        <w:rPr>
          <w:b/>
          <w:bCs/>
        </w:rPr>
        <w:t>M. Pierre Cohen –</w:t>
      </w:r>
      <w:r>
        <w:rPr/>
        <w:t xml:space="preserve"> Je souhaite appeler votre attention sur la situation des agents des trois fonctions publiques qui travaillent dans les communes de l'aire urbaine de Toulouse et ne perçoivent pas l'indemnité de résidence en raison du classement de ces communes en zone 3.</w:t>
      </w:r>
    </w:p>
    <w:p>
      <w:pPr>
        <w:pStyle w:val="NormalWeb"/>
        <w:rPr/>
      </w:pPr>
      <w:r>
        <w:rPr/>
        <w:t>La répartition en trois catégories des zones de salaires, opérée par le décret du 30 octobre 1962, avait pour objectif de compenser les écarts de coût de la vie entre territoires. Mais depuis quarante-cinq ans, les données ont été considérablement modifiées à Toulouse et dans son agglomération. Les budgets consacrés au logement et aux transports sont en hausse constante. Le marché de l'immobilier évolue du fait de la démographie et de l'installation de familles à fort pouvoir d'achat liée au développement de l'industrie aéronautique, sans oublier la catastrophe d'AZF et ses effets.</w:t>
      </w:r>
    </w:p>
    <w:p>
      <w:pPr>
        <w:pStyle w:val="NormalWeb"/>
        <w:rPr/>
      </w:pPr>
      <w:r>
        <w:rPr/>
        <w:t>Ainsi, le coût de la construction et des loyers a, entre 2000 et 2006, augmenté de près de 50 % alors que, dans le même temps, les salaires ont stagné. Le Président de la République, hélas, n’a donné aucun indice permettant d’espérer un rattrapage. La répartition actuelle ne correspond donc plus à la réalité territoriale : le calcul des indemnités de résidence doit être revu.</w:t>
      </w:r>
    </w:p>
    <w:p>
      <w:pPr>
        <w:pStyle w:val="NormalWeb"/>
        <w:rPr/>
      </w:pPr>
      <w:r>
        <w:rPr>
          <w:b/>
          <w:bCs/>
        </w:rPr>
        <w:t xml:space="preserve">M. Éric Besson, </w:t>
      </w:r>
      <w:r>
        <w:rPr>
          <w:b/>
          <w:bCs/>
          <w:i/>
          <w:iCs/>
        </w:rPr>
        <w:t>secrétaire d’État chargé de la prospective et de l’évaluation des politiques publiques</w:t>
      </w:r>
      <w:r>
        <w:rPr>
          <w:b/>
          <w:bCs/>
        </w:rPr>
        <w:t> –</w:t>
      </w:r>
      <w:r>
        <w:rPr/>
        <w:t xml:space="preserve"> M. Woerth vous prie d’excuser son absence et me charge de vous transmettre sa réponse.</w:t>
      </w:r>
    </w:p>
    <w:p>
      <w:pPr>
        <w:pStyle w:val="NormalWeb"/>
        <w:rPr/>
      </w:pPr>
      <w:r>
        <w:rPr/>
        <w:t>Les fonctionnaires peuvent en effet percevoir une indemnité de résidence proportionnelle à leur traitement de base et déterminée en fonction de zones territoriales elles-mêmes définies à partir de données objectives, issues notamment des recensements généraux de l’INSEE. Au fil du temps, ces zones ont changé ; ainsi, Toulouse a été classée en zone 3 en 2001. Toutefois, l’abandon du système de recensement général au profit d’un recensement annuel partiel ne permet plus de reclasser les communes de la sorte. Dans un contexte de hausse des prix et des loyers, il convient d’engager une réflexion globale sur les modalités de calcul de l’indemnité de résidence, en cohérence avec la mobilité géographique des fonctionnaires et l’efficacité de la dépense publique. Le Gouvernement a donc demandé à la direction du budget et à la direction générale de l’administration et de la fonction publique de réfléchir à un remaniement du dispositif actuel, qui devrait permettre de répondre à votre préoccupation, Monsieur le député.</w:t>
      </w:r>
    </w:p>
    <w:p>
      <w:pPr>
        <w:pStyle w:val="NormalWeb"/>
        <w:rPr/>
      </w:pPr>
      <w:r>
        <w:rPr>
          <w:b/>
          <w:bCs/>
        </w:rPr>
        <w:t>M. Pierre Cohen –</w:t>
      </w:r>
      <w:r>
        <w:rPr/>
        <w:t xml:space="preserve"> Chaque année, de 15 000 à 18 000 personnes s’installent à Toulouse : voilà une donnée objective ! Les prix du foncier augmentent partout en France et pèsent de plus en plus sur le pouvoir d’achat : en voilà une autre ! Il y a urgence. On ne peut plus se contenter d’une situation où seuls ceux qui en ont les moyens se logent dans les grandes villes. Les fonctionnaires doivent pouvoir s’y installer, et un réajustement de leurs indemnités y contribuerait. Certes, engager une réflexion est un premier pas encourageant, quoique timide, mais trop de promesses sont restées lettre morte pour que votre réponse donne satisfaction aux fonctionnaires de la région toulousa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1:00Z</dcterms:created>
  <dc:creator>MARIE-LAURENCE</dc:creator>
  <dc:description/>
  <dc:language>en-US</dc:language>
  <cp:lastModifiedBy>MARIE-LAURENCE</cp:lastModifiedBy>
  <dcterms:modified xsi:type="dcterms:W3CDTF">2008-01-25T07:41:00Z</dcterms:modified>
  <cp:revision>2</cp:revision>
  <dc:subject/>
  <dc:title>BASE DE CALCUL DE L’INDEMINITÉ DE RÉSIDENCE DANS LES FONCTIONS PUBLIQUES</dc:title>
</cp:coreProperties>
</file>