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A …………………, le …………………….. 201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NOM    Prénom</w:t>
      </w:r>
    </w:p>
    <w:p>
      <w:pPr>
        <w:pStyle w:val="Normal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Grade échelon</w:t>
      </w:r>
    </w:p>
    <w:p>
      <w:pPr>
        <w:pStyle w:val="Normal"/>
        <w:ind w:left="4956" w:hanging="0"/>
        <w:jc w:val="center"/>
        <w:rPr/>
      </w:pPr>
      <w:r>
        <w:rPr/>
        <w:t>A</w:t>
      </w:r>
    </w:p>
    <w:p>
      <w:pPr>
        <w:pStyle w:val="Normal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Monsieur / madame X</w:t>
      </w:r>
    </w:p>
    <w:p>
      <w:pPr>
        <w:pStyle w:val="Normal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Chef de service évaluateur du centre des</w:t>
      </w:r>
    </w:p>
    <w:p>
      <w:pPr>
        <w:pStyle w:val="Normal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finances publiques de ………………………….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Objet : demande de révision gracieuse du compte-rendu d’entretien professionne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 xml:space="preserve">Mon compte-rendu d’entretien m’a été remis le … ……. 2013. Me situant dans le délai de sept jours pour faire valoir mes observations, je sollicite de votre part une révision gracieuse de celui-ci en application de l’article 2, alinéa d de l’arrêté du 20 décembre 2012 relatif à l'entretien professionnel et à la reconnaissance de la valeur professionnelle des fonctionnaires des ministères économique et financier. 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Je souhaite notamment que soient modifiées/retirées les appréciations littérales suivantes qui ne reflètent pas la qualité de mon travail, et peuvent par conséquent m’être préjudiciables dans l’attribution d’une réduction d’ancienneté :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240"/>
        <w:jc w:val="both"/>
        <w:rPr/>
      </w:pPr>
      <w:r>
        <w:rPr/>
        <w:t xml:space="preserve"> </w:t>
      </w:r>
      <w:r>
        <w:rPr>
          <w:sz w:val="22"/>
        </w:rPr>
        <w:t>Je sollicite également la révision du tableau synoptique sur les rubriques suivantes, car elles ne reflètent pas ma manière de servir :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>-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240"/>
        <w:jc w:val="both"/>
        <w:rPr/>
      </w:pPr>
      <w:r>
        <w:rPr/>
        <w:t xml:space="preserve"> </w:t>
      </w:r>
      <w:r>
        <w:rPr>
          <w:sz w:val="22"/>
        </w:rPr>
        <w:t xml:space="preserve">A ce titre je demande également à ce que l’appréciation générale soit rédigée en concordance avec le nouveau tableau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J’appelle votre attention sur le fait que cette demande de révision suspend le délai de quinze jours dont je dispose pour faire valoir mes observations et signer le compte rendu. </w:t>
      </w:r>
    </w:p>
    <w:p>
      <w:pPr>
        <w:pStyle w:val="Default"/>
        <w:spacing w:before="240" w:after="240"/>
        <w:jc w:val="both"/>
        <w:rPr>
          <w:sz w:val="22"/>
        </w:rPr>
      </w:pPr>
      <w:r>
        <w:rPr>
          <w:sz w:val="22"/>
        </w:rPr>
        <w:t>Signatur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8:00Z</dcterms:created>
  <dc:creator>Régis</dc:creator>
  <dc:description/>
  <cp:keywords/>
  <dc:language>en-US</dc:language>
  <cp:lastModifiedBy>Boris BEAUDOIN</cp:lastModifiedBy>
  <dcterms:modified xsi:type="dcterms:W3CDTF">2013-03-09T21:26:00Z</dcterms:modified>
  <cp:revision>3</cp:revision>
  <dc:subject/>
  <dc:title> A …………………, le ……………………</dc:title>
</cp:coreProperties>
</file>