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MISE EN PLACE DE LA DRFiP DE LA HAUTE-GARONN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ALENDRIER PREVISIONNE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DES OPERATIONS D’INSTALLATION DES AGEN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(Hormis responsabl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mallCaps/>
        </w:rPr>
      </w:pPr>
      <w:r>
        <w:rPr>
          <w:rFonts w:cs="Comic Sans MS" w:ascii="Comic Sans MS" w:hAnsi="Comic Sans MS"/>
          <w:bCs/>
          <w:smallCaps/>
        </w:rPr>
        <w:t>BATIMENTS RUE DES LOIS, SULLY ET PLACE OCCITAN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_____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1293"/>
              <w:gridCol w:w="1219"/>
              <w:gridCol w:w="1579"/>
              <w:gridCol w:w="3821"/>
            </w:tblGrid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ieu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Nombre d’agents concerné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Date prévisionnelle d’installation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Préalables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Inspection principale de direction filière GP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SULL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Fin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septem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Travaux immobiliers légers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Installation du mobilier et des équipements informatiques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Inspection principale de direction filière GF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SULL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Fin septem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Travaux immobiliers légers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Installation du mobilier et des équipements informatiques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Formation professionnell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filière GF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SULL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Fin septem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Installation du mobilier et des équipements informatiques.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SDFDL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OCCITAN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Courant octo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Création du nouveau service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ontrôle de Gestion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Filières GF et GP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OI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ât 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Mi-octo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ivraison définitive du bâtiment 3. Livraison et montage du mobilier neuf. Installation équipement informatique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Secrétariat général et communication,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OI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ât 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Mi-octo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ivraison définitive du bâtiment 3. Livraison et montage du mobilier neuf. Installation équipement informatique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Budge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filière GF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OI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ât 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Mi - octo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ibération bureaux occupés par le Cde gestion et les IP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Service du courrier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rue des LOIS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OI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ât 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Mi - octo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ivraison définitive du bâtiment 3. Livraison et montage du mobilier neuf. Installation équipement informatique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articuliers filière GF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LOIS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ât 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Fin octo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ibération bureaux rue des LOIS.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Immobilier filière GP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LOIS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ât 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Fin octo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Création du nouveau service.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articuliers filière GP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LOIS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ât 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Novem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Travaux immobiliers (transformation d’une salle de réunion).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Installation du mobilier et des équipements informatiques.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Budget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filière GP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LOI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ât 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Décembre 2009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Après fin de gestion budgétaire 2009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Ressources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Humaines filière GP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LOIS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Bat 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Janvier 2010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Travaux immobiliers, câblage et installation mobiliers complémentair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mémoire : quelques déménagements des agents du pôle fiscal en fonction rue des Lois au troisième étage seront nécessaires afin que les divisions occupent un espace de travail cohéren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2:00Z</dcterms:created>
  <dc:creator>dsf31</dc:creator>
  <dc:description/>
  <cp:keywords/>
  <dc:language>en-US</dc:language>
  <cp:lastModifiedBy>dsf31</cp:lastModifiedBy>
  <cp:lastPrinted>2009-08-28T15:52:00Z</cp:lastPrinted>
  <dcterms:modified xsi:type="dcterms:W3CDTF">2009-09-01T12:04:00Z</dcterms:modified>
  <cp:revision>25</cp:revision>
  <dc:subject/>
  <dc:title>MISE ENPLACE DE LA DRFiP DE HAUTE-GARONNE</dc:title>
</cp:coreProperties>
</file>