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CHE POUR LE CTPD DU 18/01/2011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120" w:after="120"/>
        <w:rPr>
          <w:color w:val="0000FF"/>
          <w:u w:val="single"/>
        </w:rPr>
      </w:pPr>
      <w:r>
        <w:rPr>
          <w:color w:val="0000FF"/>
          <w:u w:val="single"/>
        </w:rPr>
        <w:t>TRANSFERT DU RECOUVREMENT DE LA COTISATION FONCIERE DES ENTREPRISES (CFE) au SIE.</w:t>
      </w:r>
    </w:p>
    <w:p>
      <w:pPr>
        <w:pStyle w:val="Normal"/>
        <w:spacing w:before="120" w:after="12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Corpsdetexte2"/>
        <w:spacing w:before="120" w:after="120"/>
        <w:jc w:val="both"/>
        <w:rPr/>
      </w:pPr>
      <w:r>
        <w:rPr/>
        <w:t>Objectif de cette mise en place : achever la mise en place de l’interlocuteur fiscal unique pour les PME pour toutes les questions relatives à l’assiette et au recouvrement des impôts professionnels.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Un arrêté sera publié courant avril 2011 pour donner compétence aux SIE des 41 départements concernés par cette dernière vague de transfert du recouvrement de la CFE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Le recouvrement de la CFE se décline en 2 phases : une période de recouvrement amiable suivie d’une période de recouvrement forcé lorsque le contribuable ne s’acquitte pas spontanément de sa dette fiscale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I - NOUVELLES MISSIONS DU SIE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 compter du 15/06/2011 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les SIE ou PRS assureront le recouvrement 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* des restes à recouvrer sur le rôle général de CFE 2010 et sur les rôles supplémentaires de CFE et TP mis en recouvrement les 30 novembre et 31 décembre 2010.</w:t>
      </w:r>
    </w:p>
    <w:p>
      <w:pPr>
        <w:pStyle w:val="Corpsdetexte2"/>
        <w:spacing w:before="120" w:after="120"/>
        <w:jc w:val="both"/>
        <w:rPr/>
      </w:pPr>
      <w:r>
        <w:rPr>
          <w:szCs w:val="22"/>
        </w:rPr>
        <w:t>(</w:t>
      </w:r>
      <w:r>
        <w:rPr>
          <w:i/>
          <w:szCs w:val="22"/>
        </w:rPr>
        <w:t>le rôle général CFE 2010 reste de la compétence de la trésorerie ou du SIP jusqu’au basculement en RAR)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* des acomptes de CFE au 15/06/20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* des rôles généraux de CFE établis </w:t>
      </w:r>
      <w:r>
        <w:rPr>
          <w:b/>
          <w:sz w:val="22"/>
          <w:szCs w:val="22"/>
        </w:rPr>
        <w:t>en 2011</w:t>
      </w:r>
      <w:r>
        <w:rPr>
          <w:sz w:val="22"/>
          <w:szCs w:val="22"/>
        </w:rPr>
        <w:t>(phase amiable et recouvrement forcé)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* des rôles supplémentaires de TP portant sur les années </w:t>
      </w:r>
      <w:r>
        <w:rPr>
          <w:b/>
          <w:sz w:val="22"/>
          <w:szCs w:val="22"/>
        </w:rPr>
        <w:t>antérieures à 2010</w:t>
      </w:r>
      <w:r>
        <w:rPr>
          <w:sz w:val="22"/>
          <w:szCs w:val="22"/>
        </w:rPr>
        <w:t xml:space="preserve"> et des rôles supplémentaires de CFE émis à compter de 2011 (phase amiable et recouvrement forcé)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0% environ des paiements du rôle général seront traités par les SIE au cours de la phase amiable : chèques seuls non accompagnés d’un TIP, virements ou numéraire.</w:t>
      </w:r>
    </w:p>
    <w:p>
      <w:pPr>
        <w:pStyle w:val="Normal"/>
        <w:spacing w:before="120" w:after="120"/>
        <w:jc w:val="both"/>
        <w:rPr/>
      </w:pPr>
      <w:r>
        <w:rPr>
          <w:i/>
          <w:sz w:val="22"/>
          <w:szCs w:val="22"/>
        </w:rPr>
        <w:t>L’essentiel des paiements spontanés(soit environ 90% des paiements) continuera d’être traité pour leur compte par les centres d’encaissement ou les départements informatiques.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s applications MEDOC et MIRIAM ont été adaptées pour assurer la gestion du recouvrement forcé de la CFE et de la TP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Mi-mai 2011, les SIE recevront la liste des restes à recouvrer en cours susceptibles de basculer dans le sous dossier RAR  de MEDOC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les </w:t>
      </w:r>
      <w:r>
        <w:rPr>
          <w:b/>
          <w:sz w:val="22"/>
          <w:szCs w:val="22"/>
        </w:rPr>
        <w:t>SIP</w:t>
      </w:r>
      <w:r>
        <w:rPr>
          <w:sz w:val="22"/>
          <w:szCs w:val="22"/>
        </w:rPr>
        <w:t xml:space="preserve">, les créances seront conservées dans l’application REC jusqu’au 16/5/2011 dans les SIP et trésoreries </w:t>
      </w:r>
      <w:r>
        <w:rPr>
          <w:b/>
          <w:sz w:val="22"/>
          <w:szCs w:val="22"/>
          <w:u w:val="single"/>
        </w:rPr>
        <w:t>de manière à apurer le plus grand nombre de créances avant le transfer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Une liste des créances non soldées sera éditée mi-mai à l’attention des SIP et trésoreries pour préparer les  documents à transmettre  aux SIE. La même liste sera adressée aux SIE et constituera un outil de dialogue avec le SIP/trésorer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spacing w:before="120" w:after="120"/>
        <w:jc w:val="both"/>
        <w:rPr>
          <w:szCs w:val="22"/>
        </w:rPr>
      </w:pPr>
      <w:r>
        <w:rPr>
          <w:szCs w:val="22"/>
        </w:rPr>
        <w:t>Le SIE devra 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élivrer des informations aux contribuables en matière de règlement de la CF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raiter les mises à jour transmises par le redevab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traiter rapidement les avis retournés non distribués par La Poste. (mises à jour éventuelles dans GESPRO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gérer les dégrèvements et excédents de versement : assurés dans la majorité des cas par des traitements centralisés sans intervention des S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raitement et comptabilisation des demandes de remise gracieuse ou annulation de majoration de recouvrement : celles-ci résultent d’une décision gérée par le SIE. Lorsque la créance est gérée dans REC la mise à jour de REC et la comptabilisation dans MEDOC sont assurées par le SIE. Lorsque la créance est gérée dans MEDOC seule la mise à jour du compte dans MEDOC est nécessair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4"/>
          <w:szCs w:val="24"/>
          <w:u w:val="single"/>
        </w:rPr>
        <w:t>II - APPLICATIONS UTILISEES PAR LES SIE :</w:t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s de gestion :</w:t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2"/>
          <w:szCs w:val="22"/>
          <w:u w:val="single"/>
        </w:rPr>
        <w:t>REC </w:t>
      </w:r>
      <w:r>
        <w:rPr>
          <w:color w:val="0000FF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pplication de gestion des impôts sur rôle : gestion phase amiable. Assure les traitements centralisés en matière d’encaissement :(TIP, chèques accompagnés d’un TIP, prélèvements, télépaiements), d’apurement  des recettes, suivi des créances (majoration de 10% lettre de rappel)</w:t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SISPEO 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>Application qui permet de créer et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suivre les délais de paiement (calcul automatique de l’échéancier).</w:t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MEDOC : 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met  prise en compte des paiements spontanés de CFE : encaissement et alimentation de la comptabilité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sure la gestion du compte RAR du redevable à l’issue de la phase amiab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MIRIAM :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ermet d’assurer les actes de poursuite pour les créances de CFE en liaison avec MEDOC et permet la gestion des dossiers en procédure collectiv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s de consultation :</w:t>
      </w:r>
    </w:p>
    <w:p>
      <w:pPr>
        <w:pStyle w:val="Normal"/>
        <w:spacing w:before="120" w:after="120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PDFEDIT : permet de télécharger les fichiers PDF produits par les  applications REC et MEDOC (en général à vocation informative).</w:t>
      </w:r>
    </w:p>
    <w:p>
      <w:pPr>
        <w:pStyle w:val="Normal"/>
        <w:spacing w:before="12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III - PARTENAIRES 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La division comptabilité du pôle gestion publique: interlocuteur privilégié du SIE sur les sujets de comptabilisatio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 Service Liaison recouvrement (SLR) : implanté dans les départements informatiques 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Les centres d’encaissement (CE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Les centres de prélèvement service (CPS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IV - FORMATIONS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ote à venir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 201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 phases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Formations début mai 2011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Chefs de service + 2 agents qui assureront le recouvrement + 1 agent de la comptabilité.(recouvrement amiable , recouvrement forcé, comptabilité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Formation en octobre 2011 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lle s’adresse aux agents n’ayant pas bénéficié de la formation préalable en mai 201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ion complémentaire au cours du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semestre 2012 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ion au recouvrement forcé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V - ACCOMPAGNEMENT 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ésignation d’un </w:t>
      </w:r>
      <w:r>
        <w:rPr>
          <w:b/>
          <w:sz w:val="22"/>
          <w:szCs w:val="22"/>
        </w:rPr>
        <w:t>correspondant départemental</w:t>
      </w:r>
      <w:r>
        <w:rPr>
          <w:sz w:val="22"/>
          <w:szCs w:val="22"/>
        </w:rPr>
        <w:t> : aide au pilotage du déploiement et d’expertise auprès des services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ésignation </w:t>
      </w:r>
      <w:r>
        <w:rPr>
          <w:b/>
          <w:sz w:val="22"/>
          <w:szCs w:val="22"/>
        </w:rPr>
        <w:t>d’un référent local</w:t>
      </w:r>
      <w:r>
        <w:rPr>
          <w:sz w:val="22"/>
          <w:szCs w:val="22"/>
        </w:rPr>
        <w:t> : pour permettre aux agents une meilleure appropriation de la mission de recouvrement d’un impôt sur rô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sistance : L’interlocuteur unique pour le SIE est maintenu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INTERN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s présentations seront réalisées à destination des chefs de service et des agents. Un déplacement du bureau GF2C est prévu au printemps 20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es visites des agents du SIE auprès des collègues de trésoreries/SIP pourraient aussi être organisée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EXTERN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’enjeu est de valoriser la progression vers l’interlocuteur uniqu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tion globale envers les usagers visant les particuliers et les professionnel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lan de communication sera mis en œuvre à destination des représentants de la préfecture, des associations d’élus, du comité local des usagers professionnel, des organismes consulaires et CFE et des associations de gestion agréées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1:00Z</dcterms:created>
  <dc:creator>bonnel</dc:creator>
  <dc:description/>
  <dc:language>en-US</dc:language>
  <cp:lastModifiedBy>cas</cp:lastModifiedBy>
  <cp:lastPrinted>2010-12-23T15:52:00Z</cp:lastPrinted>
  <dcterms:modified xsi:type="dcterms:W3CDTF">2011-01-09T20:41:00Z</dcterms:modified>
  <cp:revision>2</cp:revision>
  <dc:subject/>
  <dc:title>FICHE TECHNIQUE :</dc:title>
</cp:coreProperties>
</file>