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center" w:pos="2268" w:leader="none"/>
          <w:tab w:val="left" w:pos="7938" w:leader="none"/>
        </w:tabs>
        <w:ind w:left="284" w:hanging="0"/>
        <w:rPr>
          <w:sz w:val="24"/>
        </w:rPr>
      </w:pPr>
      <w:r>
        <w:rPr>
          <w:smallCaps/>
        </w:rPr>
        <w:t>DIRECTION REGIONALE DES FINANCES PUBLIQUES</w:t>
      </w:r>
      <w:r>
        <w:rPr/>
        <w:t xml:space="preserve"> </w:t>
      </w:r>
    </w:p>
    <w:p>
      <w:pPr>
        <w:pStyle w:val="Normal"/>
        <w:tabs>
          <w:tab w:val="clear" w:pos="708"/>
          <w:tab w:val="center" w:pos="7655" w:leader="none"/>
        </w:tabs>
        <w:ind w:left="284" w:hanging="0"/>
        <w:rPr>
          <w:smallCaps/>
        </w:rPr>
      </w:pPr>
      <w:r>
        <w:rPr>
          <w:smallCaps/>
        </w:rPr>
        <w:t>de Midi-Pyrénées et du Département de la Haute-Garonne</w:t>
      </w:r>
    </w:p>
    <w:p>
      <w:pPr>
        <w:pStyle w:val="Normal"/>
        <w:tabs>
          <w:tab w:val="clear" w:pos="708"/>
          <w:tab w:val="center" w:pos="7655" w:leader="none"/>
        </w:tabs>
        <w:ind w:left="284" w:hanging="0"/>
        <w:rPr/>
      </w:pPr>
      <w:r>
        <w:rPr/>
        <w:t>34, rue des Lois</w:t>
      </w:r>
    </w:p>
    <w:p>
      <w:pPr>
        <w:pStyle w:val="Normal"/>
        <w:ind w:left="284" w:hanging="0"/>
        <w:rPr/>
      </w:pPr>
      <w:r>
        <w:rPr/>
        <w:t>31066 TOULOUSE Cedex 06</w:t>
      </w:r>
    </w:p>
    <w:p>
      <w:pPr>
        <w:pStyle w:val="Normal"/>
        <w:ind w:left="284" w:hanging="0"/>
        <w:rPr>
          <w:sz w:val="24"/>
        </w:rPr>
      </w:pPr>
      <w:r>
        <w:rPr>
          <w:sz w:val="24"/>
        </w:rPr>
      </w:r>
    </w:p>
    <w:p>
      <w:pPr>
        <w:pStyle w:val="Heading2"/>
        <w:spacing w:before="0" w:after="0"/>
        <w:ind w:left="284" w:hanging="0"/>
        <w:rPr>
          <w:smallCaps/>
        </w:rPr>
      </w:pPr>
      <w:r>
        <w:rPr>
          <w:smallCaps/>
        </w:rPr>
        <w:t>Division BIL</w:t>
      </w:r>
    </w:p>
    <w:p>
      <w:pPr>
        <w:pStyle w:val="Heading2"/>
        <w:spacing w:before="0" w:after="0"/>
        <w:rPr>
          <w:smallCaps/>
        </w:rPr>
      </w:pPr>
      <w:r>
        <w:rPr>
          <w:smallCaps/>
        </w:rPr>
      </w:r>
    </w:p>
    <w:p>
      <w:pPr>
        <w:pStyle w:val="Heading2"/>
        <w:spacing w:before="0" w:after="0"/>
        <w:rPr>
          <w:smallCaps/>
        </w:rPr>
      </w:pPr>
      <w:r>
        <w:rPr>
          <w:smallCaps/>
        </w:rPr>
        <w:object w:dxaOrig="2548"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8pt;margin-top:20.6pt;width:127.45pt;height:85pt;mso-wrap-distance-left:9.05pt;mso-wrap-distance-right:9.05pt;mso-position-horizontal-relative:page;mso-position-vertical-relative:page" filled="f" o:ole="">
            <v:imagedata r:id="rId3" o:title=""/>
          </v:shape>
          <o:OLEObject Type="Embed" ProgID="" ShapeID="ole_rId2" DrawAspect="Content" ObjectID="_1139649594" r:id="rId2"/>
        </w:object>
      </w:r>
    </w:p>
    <w:p>
      <w:pPr>
        <w:pStyle w:val="Normal"/>
        <w:ind w:left="284" w:right="284" w:hanging="0"/>
        <w:rPr>
          <w:sz w:val="24"/>
        </w:rPr>
      </w:pPr>
      <w:r>
        <w:rPr>
          <w:sz w:val="24"/>
        </w:rPr>
      </w:r>
    </w:p>
    <w:p>
      <w:pPr>
        <w:pStyle w:val="Header"/>
        <w:pBdr>
          <w:top w:val="single" w:sz="4" w:space="4" w:color="000000" w:shadow="1"/>
          <w:left w:val="single" w:sz="4" w:space="4" w:color="000000" w:shadow="1"/>
          <w:bottom w:val="single" w:sz="4" w:space="4" w:color="000000" w:shadow="1"/>
          <w:right w:val="single" w:sz="4" w:space="4" w:color="000000" w:shadow="1"/>
        </w:pBdr>
        <w:tabs>
          <w:tab w:val="clear" w:pos="4536"/>
          <w:tab w:val="clear" w:pos="9072"/>
        </w:tabs>
        <w:ind w:left="1080" w:right="1152" w:hanging="0"/>
        <w:jc w:val="center"/>
        <w:rPr>
          <w:rFonts w:ascii="Arial" w:hAnsi="Arial" w:cs="Arial"/>
          <w:b/>
          <w:b/>
          <w:smallCaps/>
          <w:shadow/>
          <w:sz w:val="24"/>
        </w:rPr>
      </w:pPr>
      <w:r>
        <w:rPr>
          <w:rFonts w:cs="Arial" w:ascii="Arial" w:hAnsi="Arial"/>
          <w:b/>
          <w:smallCaps/>
          <w:shadow/>
          <w:sz w:val="24"/>
        </w:rPr>
        <w:t xml:space="preserve">Fiche de présentation </w:t>
        <w:br/>
        <w:t xml:space="preserve">du plan pluriannuel </w:t>
        <w:br/>
        <w:t>d’amélioration des conditions de vie au travail</w:t>
      </w:r>
    </w:p>
    <w:p>
      <w:pPr>
        <w:pStyle w:val="Header"/>
        <w:tabs>
          <w:tab w:val="clear" w:pos="4536"/>
          <w:tab w:val="clear" w:pos="9072"/>
        </w:tabs>
        <w:jc w:val="both"/>
        <w:rPr>
          <w:rFonts w:ascii="Arial" w:hAnsi="Arial" w:cs="Arial"/>
          <w:b/>
          <w:b/>
          <w:smallCaps/>
          <w:shadow/>
          <w:sz w:val="24"/>
        </w:rPr>
      </w:pPr>
      <w:r>
        <w:rPr>
          <w:rFonts w:cs="Arial" w:ascii="Arial" w:hAnsi="Arial"/>
          <w:b/>
          <w:smallCaps/>
          <w:shadow/>
          <w:sz w:val="24"/>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Vous trouverez ci-joint le plan pluriannuel d’amélioration des conditions de vie au travail (2010 -2012) des agents de la DRFIP 31 qui s’appuie sur les orientations définies au plan national complétées de priorités arrêtées localeme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l s’articule autour des priorités suivantes :</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Renforcer le rôle de l’assistant de prévention (ex-ACMO),</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Poursuivre la rénovation des espaces et postes de travail en intégrant la dimension « conditions de vie au travail »,</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Engager un effort concernant l’équipement en matériels informatiques,</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Prévenir les risques psycho-sociaux,</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pPr>
      <w:r>
        <w:rPr>
          <w:rFonts w:cs="Arial" w:ascii="Arial" w:hAnsi="Arial"/>
        </w:rPr>
        <w:t>Participer à la 1</w:t>
      </w:r>
      <w:r>
        <w:rPr>
          <w:rFonts w:cs="Arial" w:ascii="Arial" w:hAnsi="Arial"/>
          <w:vertAlign w:val="superscript"/>
        </w:rPr>
        <w:t>ère</w:t>
      </w:r>
      <w:r>
        <w:rPr>
          <w:rFonts w:cs="Arial" w:ascii="Arial" w:hAnsi="Arial"/>
        </w:rPr>
        <w:t xml:space="preserve"> vague de généralisation des espaces de dialogue,</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Renforcer la sécurité des agents, notamment à l’accuei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w:t>
      </w:r>
      <w:r>
        <w:rPr/>
        <w:t xml:space="preserve"> </w:t>
      </w:r>
      <w:r>
        <w:rPr>
          <w:rFonts w:cs="Arial" w:ascii="Arial" w:hAnsi="Arial"/>
          <w:u w:val="single"/>
        </w:rPr>
        <w:t>Renforcer le rôle de l’assistant de prévention</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L’assistant de prévention (cadre A) de la DRFIP 31 affecté à temps plein à cette mission est muni d’une lettre de mission signée du DRFIP qui précise son positionnement et ses at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te tenu des enjeux en matière de politique de santé et de sécurité au travail dans la DRFIP 31, l’assistant de prévention bénéficie, depuis juillet 2011, d’un adjoint (cadre B - 40% de son temps de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décision permet notamment d’apporter une attention renforcée à la prévention des risques profession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a mise à jour du document unique, notamment dans les nouvelles structures telles que les S.I.P. ou la plate-forme Chorus, est menée de front par l’assistant de prévention (ou son adjoint) avec des visites de site, réalisées soit à l’occasion de déplacements ponctuels soit à la lumière des observations à traiter relevées dans les rapports de l’Inspecteur santé et sécurité au travail (ISST).</w:t>
      </w:r>
    </w:p>
    <w:p>
      <w:pPr>
        <w:pStyle w:val="Normal"/>
        <w:ind w:left="1080" w:hanging="0"/>
        <w:rPr>
          <w:rFonts w:ascii="Arial" w:hAnsi="Arial" w:cs="Arial"/>
          <w:u w:val="single"/>
        </w:rPr>
      </w:pPr>
      <w:r>
        <w:rPr>
          <w:rFonts w:cs="Arial" w:ascii="Arial" w:hAnsi="Arial"/>
          <w:u w:val="single"/>
        </w:rPr>
      </w:r>
    </w:p>
    <w:p>
      <w:pPr>
        <w:pStyle w:val="Normal"/>
        <w:jc w:val="both"/>
        <w:rPr/>
      </w:pPr>
      <w:r>
        <w:rPr>
          <w:rFonts w:cs="Arial" w:ascii="Arial" w:hAnsi="Arial"/>
        </w:rPr>
        <w:t>2</w:t>
      </w:r>
      <w:r>
        <w:rPr>
          <w:rFonts w:cs="Arial" w:ascii="Arial" w:hAnsi="Arial"/>
          <w:u w:val="single"/>
        </w:rPr>
        <w:t>/ Poursuivre la rénovation des espaces et postes de travail en intégrant la dimension « conditions de vie au travail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n touchant à l’environnement physique du travail, les rénovations des espaces de bureaux réalisées dans la DRFIP 31 contribuent à améliorer les conditions de vie et de travail des ag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rénovations s’appuient sur les recommandations des acteurs en matière d’hygiène et sécurité (CHS, ISST) et des médecins de prévention. Elles sont réalisées en intégrant la dimension « conditions de vie au travai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insi, la mise en place des SIP a été l’occasion de prendre en compte cette dimension et de fournir des espaces de bureaux rénovés permettant aux agents de disposer de très bonnes conditions de travail.</w:t>
      </w:r>
    </w:p>
    <w:p>
      <w:pPr>
        <w:pStyle w:val="Normal"/>
        <w:ind w:left="49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a DRFIP projette de rénover en 2012 les espaces de bureaux des étages (ou parties d’étage) du site de la DRFIP situé place Occitane à Toulouse afin que les services déjà installés ou devant s’installer (CHORUS, Domaines) bénéficient d’un environnement de travail adapté à leur organisation (redistribution intérieure des étages ou parties d’étages, installation de faux plafonds acoust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si cela se justifie au regard de la complexité du projet à conduire ou de problématiques spécifiques, il est fait appel à  l’ergonome du Ministère afin que celui-ci (ou le cabinet spécialisé en matière d’ergonomie retenu à l’issue d’un appel d’offres) apporte son assistance et ses conseils dans l’élaboration du projet à conduire (rénovation de l’immeuble de Toulouse-Mirail avec création de deux SIP recevant beaucoup d’usagers, expertise des conditions de travail des agents de la TTA /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au-delà de ces grands projets, la DRFIP, depuis sa constitution, met en place des actions concrètes comme, par exemple, la création d’espaces de convivialité ou d’archivage dynamique, l’achat de mobilier neuf et ergonomique ou, en dernier lieu, l’acquisition d’équipements individuels (avertisseurs lumineux remplaçant la sonnerie des téléphones, des casques téléphoniques permettant liberté de mouvements et une meilleure audition des interlocuteurs grâce à l’isolement acoustique conféré par les double-oreillet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u w:val="single"/>
        </w:rPr>
        <w:t xml:space="preserve"> Engager un effort concernant l’équipement en matériels informatique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DRFIP 31 a décidé de mettre en oeuvre un plan pluriannuel informatique qui a pour principaux objectifs :</w:t>
      </w:r>
    </w:p>
    <w:p>
      <w:pPr>
        <w:pStyle w:val="Normal"/>
        <w:ind w:left="491" w:hanging="0"/>
        <w:rPr>
          <w:rFonts w:ascii="Arial" w:hAnsi="Arial" w:cs="Arial"/>
        </w:rPr>
      </w:pPr>
      <w:r>
        <w:rPr>
          <w:rFonts w:cs="Arial" w:ascii="Arial" w:hAnsi="Arial"/>
        </w:rPr>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d’augmenter le confort visuel des agents du département en les équipant progressivement d’écrans 22 pouces,</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de moderniser les solutions d’impression installées dans les services par le déploiement de photocopieurs multifonctions à grande rapidité d’impression disposant,  de surcroît, de la fonction de dématérialisation de documents permettant de  faciliter leurs transferts.</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 xml:space="preserve">Prévenir les risques psycho-sociaux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formément aux directives nationales, la DRFIP va mettre en œuvre le tableau de veille sociale validé par la Direction Générale à la suite de l’expérimentation dans plusieurs départements dont la DRFIP.</w:t>
      </w:r>
    </w:p>
    <w:p>
      <w:pPr>
        <w:pStyle w:val="Normal"/>
        <w:jc w:val="both"/>
        <w:rPr>
          <w:rFonts w:ascii="Arial" w:hAnsi="Arial" w:cs="Arial"/>
        </w:rPr>
      </w:pPr>
      <w:r>
        <w:rPr>
          <w:rFonts w:cs="Arial" w:ascii="Arial" w:hAnsi="Arial"/>
        </w:rPr>
      </w:r>
    </w:p>
    <w:p>
      <w:pPr>
        <w:pStyle w:val="Normal"/>
        <w:jc w:val="both"/>
        <w:rPr/>
      </w:pPr>
      <w:r>
        <w:rPr>
          <w:rFonts w:cs="Arial" w:ascii="Arial" w:hAnsi="Arial"/>
        </w:rPr>
        <w:t>Sur le plan local, la DRFIP a constitué un pôle social au sein de la Division Ressources Humaines. En fonctionnement depuis le 1</w:t>
      </w:r>
      <w:r>
        <w:rPr>
          <w:rFonts w:cs="Arial" w:ascii="Arial" w:hAnsi="Arial"/>
          <w:vertAlign w:val="superscript"/>
        </w:rPr>
        <w:t>er</w:t>
      </w:r>
      <w:r>
        <w:rPr>
          <w:rFonts w:cs="Arial" w:ascii="Arial" w:hAnsi="Arial"/>
        </w:rPr>
        <w:t xml:space="preserve"> septembre 2010, il s’inscrit pleinement dans l’objectif d’amélioration des conditions de vie au travail, notamment au regard de l’une de ses missions essentielles : la mise en œuvre d’une politique concrète de prévention des risques psycho-soci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cette équipe, constituée d’un inspecteur et de quatre collaborateurs, es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à l’écoute de l’ensemble des personnel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interlocuteur privilégié des médecins de prévention et assistantes social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adre, la division Ressources Humaines met particulièrement l’accent sur l’accompagnement des agents en difficulté et la prévention des situations à ris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Participer à la 1</w:t>
      </w:r>
      <w:r>
        <w:rPr>
          <w:rFonts w:cs="Arial" w:ascii="Arial" w:hAnsi="Arial"/>
          <w:u w:val="single"/>
          <w:vertAlign w:val="superscript"/>
        </w:rPr>
        <w:t>ère</w:t>
      </w:r>
      <w:r>
        <w:rPr>
          <w:rFonts w:cs="Arial" w:ascii="Arial" w:hAnsi="Arial"/>
          <w:u w:val="single"/>
        </w:rPr>
        <w:t xml:space="preserve"> vague de généralisation des espaces de dialogue</w:t>
      </w:r>
    </w:p>
    <w:p>
      <w:pPr>
        <w:pStyle w:val="Normal"/>
        <w:rPr>
          <w:rFonts w:ascii="Arial" w:hAnsi="Arial" w:cs="Arial"/>
        </w:rPr>
      </w:pPr>
      <w:r>
        <w:rPr>
          <w:rFonts w:cs="Arial" w:ascii="Arial" w:hAnsi="Arial"/>
        </w:rPr>
      </w:r>
    </w:p>
    <w:p>
      <w:pPr>
        <w:pStyle w:val="Normal"/>
        <w:jc w:val="both"/>
        <w:rPr/>
      </w:pPr>
      <w:r>
        <w:rPr>
          <w:rFonts w:cs="Arial" w:ascii="Arial" w:hAnsi="Arial"/>
        </w:rPr>
        <w:t>La DRFIP est engagée, en 2012, dans la 1</w:t>
      </w:r>
      <w:r>
        <w:rPr>
          <w:rFonts w:cs="Arial" w:ascii="Arial" w:hAnsi="Arial"/>
          <w:vertAlign w:val="superscript"/>
        </w:rPr>
        <w:t>ère</w:t>
      </w:r>
      <w:r>
        <w:rPr>
          <w:rFonts w:cs="Arial" w:ascii="Arial" w:hAnsi="Arial"/>
        </w:rPr>
        <w:t xml:space="preserve"> vague de généralisation des espaces de dialogue, lieux d’échanges informels dédiés aux conditions de vie au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a base du volontariat et de l’anonymat, les participants pourront s’exprimer librement sur l’approche du travail et son organisation en vue de faire émerger, chaque fois que nécessaire, des pistes d’améli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comptes-rendus seront rédigés par le facilitateur qui animera ces espaces de dialogue après avoir été formé à cette déma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u w:val="single"/>
        </w:rPr>
        <w:t>Renforcer la sécurité des agents, notamment à l’accu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istant de prévention et son adjoint ont été chargés d’une mission d’audit, en liaison avec le délégué départemental à la sécurité, des systèmes anti-agression des accueils des CFP et de proposer, si nécessaire, des mesures correctives afin de renforcer l’efficacité de ces disposi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sue de cette mission, les résultats seront portés à la connaissance des agents par une note départementale spécifique, à laquelle sera jointe une fiche sur la conduite à tenir en cas d’agression.</w:t>
      </w:r>
    </w:p>
    <w:p>
      <w:pPr>
        <w:pStyle w:val="Normal"/>
        <w:jc w:val="both"/>
        <w:rPr>
          <w:rFonts w:ascii="Arial" w:hAnsi="Arial" w:cs="Arial"/>
        </w:rPr>
      </w:pPr>
      <w:r>
        <w:rPr>
          <w:rFonts w:cs="Arial" w:ascii="Arial" w:hAnsi="Arial"/>
        </w:rPr>
      </w:r>
    </w:p>
    <w:p>
      <w:pPr>
        <w:pStyle w:val="Normal"/>
        <w:jc w:val="both"/>
        <w:rPr/>
      </w:pPr>
      <w:r>
        <w:rPr>
          <w:rFonts w:cs="Arial" w:ascii="Arial" w:hAnsi="Arial"/>
        </w:rPr>
        <w:t>Dans le même objectif, la DRFIP a décidé d’apposer, dans les lieux d’accueil, l’affiche conçue localement « </w:t>
      </w:r>
      <w:r>
        <w:rPr>
          <w:rFonts w:cs="Arial" w:ascii="Arial" w:hAnsi="Arial"/>
          <w:i/>
        </w:rPr>
        <w:t>Ici nous assurons un service public. Plaçons la courtoisie au centre de nos échanges</w:t>
      </w:r>
      <w:r>
        <w:rPr>
          <w:rFonts w:cs="Arial" w:ascii="Arial" w:hAnsi="Arial"/>
        </w:rPr>
        <w:t xml:space="preserve"> » qui doit contribuer à prévenir l’agressivité manifestée par certains usa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ccasion de cet affichage, il a été rappelé aux responsables de service en charge de l’accueil que toute agression ou menace doit être signalée sans délai à la division des Ressources humaines dans la mesure où la DRFIP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utient systématiquement l’agent victime  de l’agression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lon la gravité de la situation, dépose plainte ou adresse un courrier à l’usager (cf. note de la direction en date du 8 novembre 2011 référencée 09/2011).</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
          <wp:simplePos x="0" y="0"/>
          <wp:positionH relativeFrom="column">
            <wp:posOffset>1779905</wp:posOffset>
          </wp:positionH>
          <wp:positionV relativeFrom="paragraph">
            <wp:posOffset>-1256030</wp:posOffset>
          </wp:positionV>
          <wp:extent cx="1894840" cy="828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894840" cy="8280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120" w:after="120"/>
      <w:outlineLvl w:val="1"/>
    </w:pPr>
    <w:rPr>
      <w:sz w:val="24"/>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7:00Z</dcterms:created>
  <dc:creator>DIAS</dc:creator>
  <dc:description/>
  <dc:language>en-US</dc:language>
  <cp:lastModifiedBy>micro</cp:lastModifiedBy>
  <cp:lastPrinted>2012-02-22T10:49:00Z</cp:lastPrinted>
  <dcterms:modified xsi:type="dcterms:W3CDTF">2012-02-23T15:07:00Z</dcterms:modified>
  <cp:revision>2</cp:revision>
  <dc:subject/>
  <dc:title>Dans sa lettre en date du 2 mai 2011,  le directeur général m’a demandé d’établir un plan d’amélioration des conditions de travail  des personnels de la DRFIP 31 comprenant des actions précises et concrètes</dc:title>
</cp:coreProperties>
</file>